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 NBS je u organizaciji Centra za demokratiju  uz podršku UN Globalni dogovor Srbija održana javna TV debata na temu: ''Kako suzbiti kompanijsku korupciju''. 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Debata je okupila najznačajnije predstavnike institucija, privrede i organizacija civilnog društva. Glavni zaključak posle tročasovne debate je da korupcija u Srbiji je sistemska, prisutna u svim sferama društva, postala je model ponašanja i načina razmišljanja, a za njeno sprečavanje je, osim angažovanja državnih institucija, potrebna i promena svesti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irektorka Agencije za borbu protiv korupcije Zorana Marković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je istakla da je v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sr-Latn-CS"/>
        </w:rPr>
        <w:t>ž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o da se u sistemskoj borbi protiv korupcije, osim borbe na planu javnih institucija, drzavnih ograna i javnih funkcionera, otkriju uzroci i pojavni oblici radi mapiranja korupcije u ekonomskoj sferi, među kompanijama i da se na taj nacin razviju strategije kojima ce se korupcija suzbiti. 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vela je  da prema istraživanjim Svetske banke pet do osam odsto BDP država gubi u koruptivnim aktivnostima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i </w:t>
      </w:r>
      <w:r>
        <w:rPr>
          <w:rFonts w:eastAsia="Times New Roman" w:cs="Arial" w:ascii="Arial" w:hAnsi="Arial"/>
          <w:color w:val="000000"/>
          <w:sz w:val="20"/>
          <w:szCs w:val="20"/>
        </w:rPr>
        <w:t>da Srbija ima problem počevši od zakonodavnog okvira koji reguliše poslovanje preduzeća u Srbiji, propisa koji regulišu tržište i tržišnu utakmicu, monopola, formiranja cena, svojinskih odnosa i pitanje vlasništva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Savetnik ministra unutrašnjih poslova Miloš Anđić je naveo da je u 2009. godini prijavljeno 3.970 koruptivnih krivičnih dela, što je najveći broj do sada, dok je 2010. godine taj broj iznosio 3.858.</w:t>
        <w:br/>
        <w:t>U periodu 2009. i 2010. godine više od 40 odsto prijavljenih osoba za korupciju su bili na funkciji direktora.</w:t>
        <w:br/>
        <w:br/>
        <w:t xml:space="preserve">Predsednik Centra za demokratiju Dragoljub Mićunović je kazao da su na udaru korupcije i šalterski službenici, kao i državni službenici, ali u senci ostaje masovna korupcija u kompanijama koje su zaštićene. Te kompanije su često u eri privatizacije prikazane kao spasioci privrednog razvoja društva, kao neko ko zapošljava veliki broj ljudi i generatori preporoda, ali iako u tome ima istine, mnoge od njih su vankontrole, 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s-ES"/>
        </w:rPr>
        <w:t>Predstavnik kompanije Simens Miloje Stanojević kazao je da je ta kompanija nakon afere sa korupcijom i podmićivanjem u 2007. godini smenila kompletno rukovodstvo koje je bilo povezano sa tim slučajevima i uvela poseban sistem za sprečavanje i otkrivanje korupcije. </w:t>
      </w:r>
      <w:r>
        <w:rPr>
          <w:rFonts w:eastAsia="Times New Roman" w:cs="Arial" w:ascii="Arial" w:hAnsi="Arial"/>
          <w:color w:val="000000"/>
          <w:sz w:val="18"/>
          <w:szCs w:val="18"/>
          <w:lang w:val="es-ES"/>
        </w:rPr>
        <w:t>On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s-ES"/>
        </w:rPr>
        <w:t xml:space="preserve"> je dodao da je formirano odeljenje za etičko poslovanje koje radi na principima "spreči, otkrij i odgovori na korupciju" i da je jedan od rezultata da je Simens prošle sedmice otkrio tri rukovodioca kompanije koji su bili umešani u slučaj korupcije u Kuvajtu i prijavio ih policiji.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val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Dejan Trifunović iz PKS, predsednik Radne grupe za korupciju UN GD Srbija je predstavio savremeni medjunarodni okvir dokumenata i mehanizama u borbi protiv kompanijske korupcije. Ilustrujući primere iz domaće prakse ukazao je na ključnu ulogu države i sistemskog pristupa problema borbe protiv korupcije. Predstavljena je Deklaracija o borbi protiv korupcije UN Globalni dogovor Srbija i mehanizam izveštavanja prema novoj metodologiji Princpa 10. UN GD kao i koncept Kolektivne akcije. Založio se za zakonsko uredjenje zaštite uzbunjivača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f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6e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6e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D5F90-2387-4A68-A340-0057F9964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8:00Z</dcterms:created>
  <dc:creator>dejan.trifunovic</dc:creator>
  <dc:description/>
  <dc:language>en-US</dc:language>
  <cp:lastModifiedBy>sanja.bunic</cp:lastModifiedBy>
  <dcterms:modified xsi:type="dcterms:W3CDTF">2011-06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